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orso Nazionale di Poesia e Letteratura di Viagg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apitali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CADENZA INVIO OPERE: 30 APRIL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golamento:</w:t>
      </w:r>
      <w:r>
        <w:rPr>
          <w:rFonts w:cs="Arial" w:ascii="Arial" w:hAnsi="Arial"/>
          <w:sz w:val="22"/>
          <w:szCs w:val="22"/>
        </w:rPr>
        <w:t xml:space="preserve"> sono ammessi al concorso tutti i testi inediti di poesia o narrativa con argomento </w:t>
      </w:r>
      <w:r>
        <w:rPr>
          <w:rFonts w:cs="Arial" w:ascii="Arial" w:hAnsi="Arial"/>
          <w:i/>
          <w:iCs/>
          <w:sz w:val="22"/>
          <w:szCs w:val="22"/>
          <w:u w:val="single"/>
        </w:rPr>
        <w:t>“Il viaggio”</w:t>
      </w:r>
      <w:r>
        <w:rPr>
          <w:rFonts w:cs="Arial" w:ascii="Arial" w:hAnsi="Arial"/>
          <w:sz w:val="22"/>
          <w:szCs w:val="22"/>
        </w:rPr>
        <w:t>. Sono ammessi cittadini senza limiti di età di ogni nazionalità purchè le opere siano tradotte in italiano o in spagnolo. Sono ammessi testi già vincitori di altri concor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sti:</w:t>
      </w:r>
      <w:r>
        <w:rPr>
          <w:rFonts w:cs="Arial" w:ascii="Arial" w:hAnsi="Arial"/>
          <w:sz w:val="22"/>
          <w:szCs w:val="22"/>
        </w:rPr>
        <w:t xml:space="preserve"> per la sezione Poesia sono ammessi testi senza limite di estensione, per la sezione Narrativa il limite ammesso è di 10 cartelle (formato A4, max 30 righe per pagina, max 60 battute per ri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uò concorrere con diversi testi, specificando se rientrano nella sezione A (Poesia) o B (Narrativa) Grandi novità: sezione C dedicata agli stranieri residenti in Ita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 V concorso nazionale di poesia e narrativa di viaggio “Capitali” prevede una nuova sezione dedicata al tema “IL VIAGGIO DI MIO FRATELLO - IL VIAGGIO COME INTEGRAZIONE E CONOSCENZA”. Per questa sezione sono ammessi lavori sia di narrativa che di poesia di autori stranieri. I lavori dovranno essere accompagnati da autocertificazione di nascita all’est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uria</w:t>
      </w:r>
      <w:r>
        <w:rPr>
          <w:rFonts w:cs="Arial" w:ascii="Arial" w:hAnsi="Arial"/>
          <w:sz w:val="22"/>
          <w:szCs w:val="22"/>
        </w:rPr>
        <w:t>: La Giuria, il cui giudizio è insindacabile e inappellabile, è formata da Giuseppe Vallone, Presidente del Gruppo Autonomo di Base del CTS “Capitali”, dal Dott. Leonardo Totaro, dal Dott. Francesco Cavalli e dal Professor Gaetano Torrisi. Il giudizio e la premiazione delle opere verrà discusso con un comitato di redazione composto liberamente da 14 espert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N° copie da spedire:</w:t>
      </w:r>
      <w:r>
        <w:rPr>
          <w:rFonts w:cs="Arial" w:ascii="Arial" w:hAnsi="Arial"/>
          <w:sz w:val="22"/>
          <w:szCs w:val="22"/>
        </w:rPr>
        <w:t xml:space="preserve"> le opere dovranno pervenire in CORSO UMBRIA 20, 10144 TORINO in una sola copia, con indirizzo, numero telefonico, e-mail e firma in calce. Provvederà la segreteria alla duplicazione delle opere per i componenti della giuria. Le opere dovranno essere precedute da una dichiarazione di autenticità del lavoro e di componimento inedito. Le opere potranno pervenire anche via mail all’indirizzo info@lecapitali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Quota di adesione:</w:t>
      </w:r>
      <w:r>
        <w:rPr>
          <w:rFonts w:cs="Arial" w:ascii="Arial" w:hAnsi="Arial"/>
          <w:sz w:val="22"/>
          <w:szCs w:val="22"/>
        </w:rPr>
        <w:t xml:space="preserve"> 20 euro, pagabili tramite bonifico bancario su conto corrente con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BAN IT 63 G 03069 31111 100000061035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stato a CTS CAPITAL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mi:</w:t>
      </w:r>
      <w:r>
        <w:rPr>
          <w:rFonts w:cs="Arial" w:ascii="Arial" w:hAnsi="Arial"/>
          <w:sz w:val="22"/>
          <w:szCs w:val="22"/>
        </w:rPr>
        <w:t xml:space="preserve"> per il primo classificato (entrambe le session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GIORNO PER DUE PERSONE IN UNA CAPITALE EUROPEA A SCELTA DEL PARTECIPANTE (tra le nostre disponibili) IN ALBERGO CENTRALE TRE STELLE O SUPERIORE, PER 4 GIORN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classificato SOGGIORNO PER DUE PERSONE IN UNA CAPITALE EUROPEA A SCELTA DEL PARTECIPANTE (tra le nostre disponibili) IN ALBERGO CENTRALE, PER 3 GIORN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zo classificato WEEK END PER DUE PERSONE IN UNA CITTA’ ITALIANA IN ALBERGO CENTRALE TRE STELLE O SUPERIOR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miazione:</w:t>
      </w:r>
      <w:r>
        <w:rPr>
          <w:rFonts w:cs="Arial" w:ascii="Arial" w:hAnsi="Arial"/>
          <w:sz w:val="22"/>
          <w:szCs w:val="22"/>
        </w:rPr>
        <w:t xml:space="preserve"> la premiazione dei concorrenti vincitori avverrà in Corso Umbria 20 il giorno 16 MAGGIO 2010, in una cerimonia a cui saranno presenti giornalisti e invitati. Saranno invitati tutti i partecipanti ad assistere alla premiazione e nell’occasione verrà data pubblica lettura delle opere vincitrici da un’attrice di teatro accompagnata alla chitarra dal maestro Silvio Tasca. Verrà data lettura anche di n° 6 opere segnalate come originali e interess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e vincitrici e quelle segnalate, così come tutte quelle partecipanti, verranno pubblicate on-line e segnalate alle maggiori case editrici itali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0:00Z</dcterms:created>
  <dc:creator>CTS</dc:creator>
  <dc:description/>
  <cp:keywords/>
  <dc:language>en-US</dc:language>
  <cp:lastModifiedBy>CTS</cp:lastModifiedBy>
  <dcterms:modified xsi:type="dcterms:W3CDTF">2010-03-26T14:56:00Z</dcterms:modified>
  <cp:revision>3</cp:revision>
  <dc:subject/>
  <dc:title>5° CONCORSO NAZIONALE DI POESIA E LETTERATURA DI VIAGGIO</dc:title>
</cp:coreProperties>
</file>